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u w:val="single"/>
        </w:rPr>
        <w:t>Spreekbeurt in groep 6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De Spreekbeurten worden gehouden na de pauze (om 11.00 uur). Zo is er tijd om in de pauze iets voor te bereiden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atum:</w:t>
            </w:r>
          </w:p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aam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nsdag 1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i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rijdag 16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nsdag 20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ick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rijdag 2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ot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nsdag 27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lo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rijdag 30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auk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nsdag 3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ijm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rijdag 6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hij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nsdag 10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a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rijdag 13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sc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nsdag 17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veli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rijdag 20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s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nsdag 24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nsdag 15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u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rijdag 18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oph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nsdag 22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li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rijdag 25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yrth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nsdag 29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ila 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rijdag 1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i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nsdag 5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Yaë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rijdag 8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en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nsdag 12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ylv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rijdag 15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i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nsdag 19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ila S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Inleveren werkstuk: dinsdag 12 jun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ttetxtgrnbld1">
    <w:name w:val="plattetxtgrn_bld1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Plattetxt1">
    <w:name w:val="plattet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8:00Z</dcterms:created>
  <dc:creator>Hannes Weel</dc:creator>
  <dc:description/>
  <cp:keywords/>
  <dc:language>en-US</dc:language>
  <cp:lastModifiedBy>Rik van Loo</cp:lastModifiedBy>
  <dcterms:modified xsi:type="dcterms:W3CDTF">2018-02-20T09:31:00Z</dcterms:modified>
  <cp:revision>7</cp:revision>
  <dc:subject/>
  <dc:title>Werkstuk en spreekbeurt</dc:title>
</cp:coreProperties>
</file>