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Geenafstan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enprotocol de Snip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enafstand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</w:p>
    <w:p>
      <w:pPr>
        <w:pStyle w:val="Geenafstand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>Aan de hand van het onderstaande stappenplan proberen we hoofdluis zo veel mogelijk te voorkomen.</w:t>
      </w:r>
    </w:p>
    <w:p>
      <w:pPr>
        <w:pStyle w:val="Geenafstand"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</w:p>
    <w:p>
      <w:pPr>
        <w:pStyle w:val="Geenafstand"/>
        <w:numPr>
          <w:ilvl w:val="0"/>
          <w:numId w:val="1"/>
        </w:numPr>
        <w:rPr/>
      </w:pPr>
      <w:r>
        <w:rPr>
          <w:rFonts w:cs="Verdana" w:ascii="Verdana" w:hAnsi="Verdana"/>
          <w:lang w:eastAsia="zh-CN"/>
        </w:rPr>
        <w:t>De school verkoopt “luizentassen” (a € 2,50 per stuk, te verkrijgen bij juf Elly)</w:t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Ouders melden altijd zo spoedig mogelijk aan de groepsleerkracht dat hun kind hoofdluis heeft. </w:t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Na een melding van hoofdluis krijgen de kinderen in die groep een brief mee waarin staat dat er in de groep luis geconstateerd is. Wilt u uw kind dan thuis extra controleren? Tevens ontvangt iedereen een mail met ‘luismelding’ op school.</w:t>
      </w:r>
    </w:p>
    <w:p>
      <w:pPr>
        <w:pStyle w:val="Geenafstand"/>
        <w:numPr>
          <w:ilvl w:val="0"/>
          <w:numId w:val="1"/>
        </w:numPr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  <w:t>Iedere woensdag na een vakantie worden haren van de kinderen gecontroleerd op aanwezigheid van neten en/of luizen. Dit doen onze “luizenpluis-ouders”. Deze werken volgens instructie van de GGD.</w:t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ndien er neten of luizen in het haar van uw kind aanwezig zijn wordt u gebeld. Het liefst zien wij dat u dan uw kind ophaalt om het direct te behandelen. Na de behandeling kan uw kind dan weer op school komen.</w:t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Mocht u niet in de gelegenheid zijn uw kind op te halen dan blijft de leerling op school. Wij vragen u uw kind wel z.s.m. na schooltijd te behandelen. Uw kind komt dus de volgende dag behandeld op school.</w:t>
      </w:r>
    </w:p>
    <w:p>
      <w:pPr>
        <w:pStyle w:val="Geenafstand"/>
        <w:numPr>
          <w:ilvl w:val="0"/>
          <w:numId w:val="1"/>
        </w:numPr>
        <w:rPr/>
      </w:pPr>
      <w:r>
        <w:rPr>
          <w:rFonts w:cs="Verdana" w:ascii="Verdana" w:hAnsi="Verdana"/>
          <w:lang w:eastAsia="zh-CN"/>
        </w:rPr>
        <w:t>De beste manier van behandelen is het kammen van het haar met een netenkam (liefst in combinatie met een antihoofdluismiddel). Kam gedurende 14 dagen elke dag het haar met een netenkam.</w:t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Na een week vindt er een nacontrole plaats door de luizenpluisouder. </w:t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Tip: blijf uw kind regelmatig controleren op de aanwezigheid van neten en/of luizen.</w:t>
      </w:r>
    </w:p>
    <w:p>
      <w:pPr>
        <w:pStyle w:val="Normal"/>
        <w:spacing w:before="0" w:after="2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-192405</wp:posOffset>
          </wp:positionV>
          <wp:extent cx="3733800" cy="12700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spacing w:lineRule="auto" w:line="240" w:before="0" w:after="0"/>
    </w:pPr>
    <w:rPr>
      <w:rFonts w:ascii="Verdana" w:hAnsi="Verdana" w:eastAsia="SimSun;宋体" w:cs="Tahoma"/>
      <w:b/>
      <w:bCs/>
      <w:iCs/>
      <w:sz w:val="20"/>
      <w:szCs w:val="20"/>
      <w:lang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8:00Z</dcterms:created>
  <dc:creator>Claudia Wilmink</dc:creator>
  <dc:description/>
  <dc:language>en-US</dc:language>
  <cp:lastModifiedBy>Claudia Wilmink</cp:lastModifiedBy>
  <cp:lastPrinted>2015-04-01T10:27:00Z</cp:lastPrinted>
  <dcterms:modified xsi:type="dcterms:W3CDTF">2015-04-01T09:02:00Z</dcterms:modified>
  <cp:revision>2</cp:revision>
  <dc:subject/>
  <dc:title/>
</cp:coreProperties>
</file>